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133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572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240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ТНЯЯ ШКОЛА „ЕВРОПА РЕГИОНОВ“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-16 августа 2008 г., </w:t>
      </w:r>
      <w:r>
        <w:rPr>
          <w:rFonts w:cs="Arial" w:ascii="Arial" w:hAnsi="Arial"/>
          <w:b/>
          <w:sz w:val="22"/>
          <w:szCs w:val="22"/>
          <w:lang w:val="en-US"/>
        </w:rPr>
        <w:t>IBB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международных исследований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fi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, Минский международный образовательный центр им. Йоганнеса Рау (</w:t>
      </w:r>
      <w:hyperlink r:id="rId6">
        <w:r>
          <w:rPr>
            <w:rStyle w:val="InternetLink"/>
            <w:rFonts w:cs="Arial" w:ascii="Arial" w:hAnsi="Arial"/>
            <w:sz w:val="20"/>
            <w:lang w:val="cs-CZ"/>
          </w:rPr>
          <w:t>www.ibb.b</w:t>
        </w:r>
        <w:r>
          <w:rPr>
            <w:rStyle w:val="InternetLink"/>
            <w:rFonts w:cs="Arial" w:ascii="Arial" w:hAnsi="Arial"/>
            <w:sz w:val="20"/>
            <w:lang w:val="en-US"/>
          </w:rPr>
          <w:t>y</w:t>
        </w:r>
      </w:hyperlink>
      <w:r>
        <w:rPr>
          <w:rFonts w:cs="Arial" w:ascii="Arial" w:hAnsi="Arial"/>
          <w:sz w:val="20"/>
        </w:rPr>
        <w:t>), Молодежный международный образовательный клуб "NEWLINE" (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ewlineclub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et</w:t>
        </w:r>
      </w:hyperlink>
      <w:r>
        <w:rPr>
          <w:rFonts w:cs="Arial" w:ascii="Arial" w:hAnsi="Arial"/>
          <w:sz w:val="20"/>
        </w:rPr>
        <w:t xml:space="preserve">), Общественное объединение "Обновление гуманитарного образования",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Внимание! Крайний срок подачи заявки: 6 Августа 2008 г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Личная информаци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ство</w:t>
            </w:r>
          </w:p>
        </w:tc>
      </w:tr>
      <w:tr>
        <w:trPr>
          <w:trHeight w:val="53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Мест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ебы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ли работы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учебное заведение, факультет, специальность, курс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-мм-ггг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ый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адрес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Гор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тран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Контактный телефон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Факс (по выбору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Контактный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email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Пол (выберите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сть ли у Вас какие-нибудь диетические требования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Вегетарианец, </w:t>
            </w: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 xml:space="preserve">vegan, 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аллергия и т.д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ужна ли Вам дополнительная поддержка по причине физических ограничений?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нвалид-колясочник и т.д.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М  /  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Как Вы узна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 о нашей </w:t>
              <w:br/>
              <w:t xml:space="preserve">Летней Школе? </w:t>
              <w:br/>
              <w:t>(выберите нужное)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ти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IBB </w:t>
            </w:r>
          </w:p>
          <w:p>
            <w:pPr>
              <w:pStyle w:val="Normal"/>
              <w:ind w:firstLine="10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немецких исследований</w:t>
            </w:r>
          </w:p>
          <w:p>
            <w:pPr>
              <w:pStyle w:val="Normal"/>
              <w:ind w:firstLine="10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line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t</w:t>
            </w:r>
            <w:r>
              <w:rPr>
                <w:rFonts w:cs="Arial" w:ascii="Arial" w:hAnsi="Arial"/>
                <w:sz w:val="20"/>
                <w:szCs w:val="20"/>
              </w:rPr>
              <w:t xml:space="preserve"> (Клуб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LINE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  <w:p>
            <w:pPr>
              <w:pStyle w:val="Normal"/>
              <w:ind w:firstLine="10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ind w:firstLine="1043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Другое: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Тема </w:t>
      </w:r>
      <w:r>
        <w:rPr>
          <w:rFonts w:cs="Arial" w:ascii="Arial" w:hAnsi="Arial"/>
          <w:i/>
          <w:sz w:val="18"/>
          <w:szCs w:val="18"/>
          <w:lang w:val="be-BY"/>
        </w:rPr>
        <w:t>Летней Ш</w:t>
      </w:r>
      <w:r>
        <w:rPr>
          <w:rFonts w:cs="Arial" w:ascii="Arial" w:hAnsi="Arial"/>
          <w:i/>
          <w:sz w:val="18"/>
          <w:szCs w:val="18"/>
        </w:rPr>
        <w:t>кол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шите, пожалуйста, какие цели Вы ставите перед участием в Летней школе «Европа регионов» и почему данная тема является для Вас актуальной? (макс. 200 сл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е предполагаемые результаты от Летней школы Вы ожидаете? (макс. 200 сл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be-BY"/>
        </w:rPr>
      </w:pPr>
      <w:r>
        <w:rPr>
          <w:rFonts w:cs="Arial" w:ascii="Arial" w:hAnsi="Arial"/>
          <w:i/>
          <w:sz w:val="20"/>
          <w:szCs w:val="20"/>
          <w:lang w:val="be-B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e-BY"/>
        </w:rPr>
      </w:pPr>
      <w:r>
        <w:rPr>
          <w:rFonts w:cs="Arial" w:ascii="Arial" w:hAnsi="Arial"/>
          <w:i/>
          <w:sz w:val="20"/>
          <w:szCs w:val="20"/>
          <w:lang w:val="be-BY"/>
        </w:rPr>
        <w:t>3. Участ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отите ли Вы стать волонтером Летней школы?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- не обязательно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ить ночлег для иногородних участников летней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ровать работу летней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ти документирования истории ЛШ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езентацию/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воркшо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вечер</w:t>
            </w:r>
            <w:r>
              <w:rPr>
                <w:rFonts w:cs="Arial" w:ascii="Arial" w:hAnsi="Arial"/>
                <w:sz w:val="20"/>
                <w:szCs w:val="20"/>
              </w:rPr>
              <w:t>ин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ить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нд своей организации/групп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тавляете ли Вы какую-нибудь молодежную группу, негосударственную организацию, движение? Если да, то укажите, пожалуйста, немного информации об этом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- не обязательно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Краткое описание деятельности (макс. 100 слов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, телефон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WWW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rPr/>
      </w:pPr>
      <w:r>
        <w:rPr/>
        <w:t>4. Защита информаци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Информация, указанная в данной регистрационной форме, будет использована организаторами Летней Школы “Миграция и интеграция в Европе” только для отбора участников школы и, при успешном результате, для нейшей связи с Вами личн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Всякое другое использование информации исключено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Я разрешаю использовать свои данные для дальнейшего отбора участников Летней Школы и связи со мн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be-BY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Согласен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Соглас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be-BY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Не согласен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Не согласна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Я согласен</w:t>
            </w:r>
            <w:r>
              <w:rPr>
                <w:rFonts w:cs="Arial" w:ascii="Arial" w:hAnsi="Arial"/>
                <w:b/>
                <w:sz w:val="18"/>
                <w:szCs w:val="18"/>
              </w:rPr>
              <w:t>/согласна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 xml:space="preserve"> с тем, что во время летней школы будет осуществлятся фотографирование. Я разрешаю публиковать фотографии со мной на сайтах организаторов школы, их отчетных публикациях и С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be-BY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Согласен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Согласн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be-BY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Не согласен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Не согласна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Спасибо за Ваш интерес к нашей летней школе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e-BY"/>
        </w:rPr>
        <w:t>ПОЖАЛУЙСТА, ОТПРАВТЕ ЗАПОЛНЕННУЮ ФОРМУ ПО АДРЕС</w:t>
      </w:r>
      <w:r>
        <w:rPr>
          <w:rFonts w:cs="Arial" w:ascii="Arial" w:hAnsi="Arial"/>
          <w:b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  <w:lang w:val="be-BY"/>
        </w:rPr>
        <w:t xml:space="preserve">: 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cs-CZ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fi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y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Внимание! Крайний срок подачи заявки: 6 Августа 2008 г.</w:t>
      </w:r>
    </w:p>
    <w:sectPr>
      <w:headerReference w:type="default" r:id="rId9"/>
      <w:type w:val="nextPage"/>
      <w:pgSz w:w="11906" w:h="16838"/>
      <w:pgMar w:left="90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  <w:sz w:val="16"/>
        <w:szCs w:val="16"/>
      </w:rPr>
      <w:t>Летняя школа «Миграция и интеграция в Европе» - 20-24 Августа, 2007 | Анкета участ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fis.by/" TargetMode="External"/><Relationship Id="rId6" Type="http://schemas.openxmlformats.org/officeDocument/2006/relationships/hyperlink" Target="http://www.ibb.by/" TargetMode="External"/><Relationship Id="rId7" Type="http://schemas.openxmlformats.org/officeDocument/2006/relationships/hyperlink" Target="http://www.newlineclub.net/" TargetMode="External"/><Relationship Id="rId8" Type="http://schemas.openxmlformats.org/officeDocument/2006/relationships/hyperlink" Target="mailto:info@cfis.b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8:00Z</dcterms:created>
  <dc:creator>Dmitry</dc:creator>
  <dc:description/>
  <cp:keywords/>
  <dc:language>en-US</dc:language>
  <cp:lastModifiedBy>Mitya</cp:lastModifiedBy>
  <dcterms:modified xsi:type="dcterms:W3CDTF">2008-07-08T17:10:00Z</dcterms:modified>
  <cp:revision>6</cp:revision>
  <dc:subject/>
  <dc:title>Имя</dc:title>
</cp:coreProperties>
</file>